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979" w:leader="none"/>
        </w:tabs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680085</wp:posOffset>
                </wp:positionV>
                <wp:extent cx="5948680" cy="4203065"/>
                <wp:effectExtent l="0" t="558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8640" cy="4203000"/>
                          <a:chOff x="0" y="0"/>
                          <a:chExt cx="5948640" cy="420300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http://images.all-free-download.com/images/graphiclarge/bitterjug_magnifying_glass_clip_art_24418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4491000">
                            <a:off x="3555720" y="76320"/>
                            <a:ext cx="324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4960"/>
                            <a:ext cx="5948640" cy="411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48640" cy="4118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kern w:val="2"/>
                                    <w:spacing w:val="1"/>
                                    <w:szCs w:val="24"/>
                                    <w:rFonts w:ascii="MV Boli" w:hAnsi="MV Boli" w:eastAsia="MV Boli" w:cs="MV Boli"/>
                                    <w:lang w:val="en-US" w:bidi="hi-IN"/>
                                  </w:rPr>
                                  <w:t>St Mary's Expl  rers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4590153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Picture 1" descr="C:\Users\ctargett\AppData\Local\Temp\Temp1_new versions logo.zip\new versions\logo_nowords.gif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768040" y="158400"/>
                              <a:ext cx="521280" cy="60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47.5pt;width:468.4pt;height:324.9pt" coordorigin="-90,-950" coordsize="9368,64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5510;top:-951;width:509;height:339;mso-wrap-style:none;v-text-anchor:middle;rotation:75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90;top:-937;width:9368;height:6485">
                  <v:rect id="shape_0" fillcolor="red" stroked="t" o:allowincell="f" style="position:absolute;left:-90;top:-937;width:9367;height:648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88"/>
                              <w:b/>
                              <w:kern w:val="2"/>
                              <w:spacing w:val="1"/>
                              <w:szCs w:val="24"/>
                              <w:rFonts w:ascii="MV Boli" w:hAnsi="MV Boli" w:eastAsia="MV Boli" w:cs="MV Boli"/>
                              <w:lang w:val="en-US" w:bidi="hi-IN"/>
                            </w:rPr>
                            <w:t>St Mary's Expl  rers</w:t>
                          </w:r>
                        </w:p>
                      </w:txbxContent>
                    </v:textbox>
                    <v:path textpathok="t"/>
                    <v:textpath on="t" fitshape="t" string="St Mary's Expl  rers" style="font-family:&quot;MV Boli&quot;;font-size:44pt"/>
                    <v:fill o:detectmouseclick="t" type="solid" color2="aqua"/>
                    <v:stroke color="black" weight="19080" joinstyle="miter" endcap="flat"/>
                    <w10:wrap type="none"/>
                  </v:rect>
                  <v:shape id="shape_0" ID="Picture 1" stroked="f" o:allowincell="f" style="position:absolute;left:4269;top:-688;width:820;height:95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St Mary’s Catholic Primary School, Old Mill Lane, Marnhull, DT10 1JX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01258 820417</w:t>
      </w:r>
    </w:p>
    <w:p>
      <w:pPr>
        <w:pStyle w:val="NoSpacing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</w:t>
      </w:r>
    </w:p>
    <w:p>
      <w:pPr>
        <w:pStyle w:val="Normal"/>
        <w:tabs>
          <w:tab w:val="clear" w:pos="720"/>
          <w:tab w:val="center" w:pos="6979" w:leader="none"/>
        </w:tabs>
        <w:jc w:val="center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Autumn Term April – July 2025 </w:t>
      </w:r>
      <w:r>
        <w:rPr/>
        <w:t>Booking Form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spacing w:before="0" w:after="16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ame of Child: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snapToGrid w:val="false"/>
              <w:spacing w:before="0" w:after="16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spacing w:before="0" w:after="16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ate of Birth: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snapToGrid w:val="false"/>
              <w:spacing w:before="0" w:after="16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20"/>
          <w:tab w:val="center" w:pos="6979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t Mary’s Explorers will be open from 8.45am-3.15pm, Monday to Friday during term time only. Government funding (nursery vouchers) for eligible 3 and 4 year olds can be claimed for a maximum of 15 or 30 hours (where eligible) per week over 38 weeks of the year. Additional hours will be charged at £5.00 per hour.</w:t>
      </w:r>
    </w:p>
    <w:p>
      <w:pPr>
        <w:pStyle w:val="Normal"/>
        <w:tabs>
          <w:tab w:val="clear" w:pos="720"/>
          <w:tab w:val="center" w:pos="6979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lease tick the relevant sessions you would like your child to attend on a weekly basis.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0"/>
        <w:gridCol w:w="2420"/>
        <w:gridCol w:w="2424"/>
      </w:tblGrid>
      <w:tr>
        <w:trPr>
          <w:trHeight w:val="152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rnin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:45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:00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£1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3 hrs funding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fterno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2:00p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-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:15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£1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3 hrs funding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ULL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:45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:15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£3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6 hrs funding)</w:t>
            </w:r>
          </w:p>
        </w:tc>
      </w:tr>
      <w:tr>
        <w:trPr>
          <w:trHeight w:val="50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Mon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u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Weds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Thurs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Fri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6030</wp:posOffset>
                </wp:positionH>
                <wp:positionV relativeFrom="paragraph">
                  <wp:posOffset>127635</wp:posOffset>
                </wp:positionV>
                <wp:extent cx="110426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9.5pt;mso-wrap-distance-left:9.05pt;mso-wrap-distance-right:9.05pt;mso-wrap-distance-top:0pt;mso-wrap-distance-bottom:0pt;margin-top:10.0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How many hours per week will you be claiming nursery vouchers? </w:t>
      </w:r>
    </w:p>
    <w:p>
      <w:pPr>
        <w:pStyle w:val="Normal"/>
        <w:rPr>
          <w:rFonts w:eastAsia="Lucida Sans"/>
        </w:rPr>
      </w:pPr>
      <w:r>
        <w:rPr>
          <w:rFonts w:eastAsia="Lucida Sans"/>
        </w:rPr>
        <w:t xml:space="preserve">  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rents name: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Contact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umber: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NoSpacing"/>
        <w:rPr/>
      </w:pPr>
      <w:r>
        <w:rPr>
          <w:rFonts w:cs="Comic Sans MS" w:ascii="Comic Sans MS" w:hAnsi="Comic Sans MS"/>
          <w:b/>
          <w:sz w:val="20"/>
          <w:szCs w:val="20"/>
        </w:rPr>
        <w:t>Fees are payable on Schoolmoney in advance on a half-termly basis at the start of each half-term.</w:t>
      </w:r>
    </w:p>
    <w:p>
      <w:pPr>
        <w:pStyle w:val="NoSpacing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6 weeks notice is required of withdrawal of a child from the Pre-school, or fees for half a term are payable in lieu of notice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>
          <w:rFonts w:ascii="MV Boli" w:hAnsi="MV Boli" w:cs="MV Boli"/>
          <w:b/>
          <w:b/>
          <w:vanish/>
          <w:color w:val="FF0000"/>
          <w:sz w:val="88"/>
          <w:szCs w:val="88"/>
          <w:lang w:val="en-US" w:eastAsia="en-US"/>
        </w:rPr>
      </w:pPr>
      <w:r>
        <w:rPr>
          <w:rFonts w:eastAsia="Lucida Sans" w:cs="Lucida Sans" w:ascii="Lucida Sans" w:hAnsi="Lucida Sans"/>
          <w:b/>
        </w:rPr>
        <w:t xml:space="preserve">    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1"/>
    <w:family w:val="roman"/>
    <w:pitch w:val="default"/>
  </w:font>
  <w:font w:name="Comic Sans MS">
    <w:charset w:val="00"/>
    <w:family w:val="script"/>
    <w:pitch w:val="variable"/>
  </w:font>
  <w:font w:name="Lucida Sans">
    <w:charset w:val="00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04:00Z</dcterms:created>
  <dc:creator>Charlotte Targett</dc:creator>
  <dc:description/>
  <cp:keywords/>
  <dc:language>en-US</dc:language>
  <cp:lastModifiedBy>Melanie Beaumont</cp:lastModifiedBy>
  <cp:lastPrinted>2024-06-13T14:35:00Z</cp:lastPrinted>
  <dcterms:modified xsi:type="dcterms:W3CDTF">2025-03-12T15:04:00Z</dcterms:modified>
  <cp:revision>2</cp:revision>
  <dc:subject/>
  <dc:title/>
</cp:coreProperties>
</file>